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OŚWIADCZENIE O PRZYNALEŻNOŚCI DO TEJ SAMEJ GRUPY KAPITAŁOWEJ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ZGODNIE Z ART. 24 ust. 11 ustawy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„</w:t>
      </w: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 xml:space="preserve">Zimowe utrzymanie dróg powiatowych administrowanych przez ZDP w Miechowie w sezonie zimowym 2018-2019” 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8-09-12T10:31:00Z</dcterms:modified>
  <cp:revision>19</cp:revision>
  <dc:subject/>
  <dc:title/>
</cp:coreProperties>
</file>